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84645" cy="946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ая карточка перевозок детей специальным транспортным средством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-схема расположения МОУ «Солдатская СОШ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-схема путей  движения транспортных средств и детей на территории МОУ «Солдатская СОШ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ути движения транспортных средств к местам разгрузки/погрузки и рекомендуемые пути передвижения детей по территории МОУ «Солдатская СОШ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спорт школьного маршрут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ложение об организованных перевозках обучающихся и воспитанник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струкция для обучающихся по технике безопасности при поездках в школьном автобусе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лжностные обязанности завхоза школы по обеспечению безопасности перевозок детей школьным автобусом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лжностная инструкция сопровождающего (сопровождение группы детей на школьном автобусе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лжностная инструкция водителя школьного автобус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План мероприятий по предупреждению дорожно-транспортных происшествий на 2022-2023 учебный год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 проведения мероприятий, направленных на профилактику детского травматизма на улицах и дорогах Российской Федер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амятка школьнику «Безопасность на дорогах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амятки для родителей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голок безопасности МОУ «Солдатская С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учреждение «Солдатская средняя общеобразовательная школа» Ракитянского района  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У:    Общеобразовательно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09301, Белгородская область, Ракитянский район,                                                           с. Солдатское, ул.Третьяковка, д.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: 309301, Белгородская область, Ракитянский район,                                                           с. Солдатское, ул.Третьяковка, д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Рязанов Юрий Александрович  8(47 245) 62-7-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             Бубырев Илья Николаевич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образования        Бескоровайный Евгений Анатольевич  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(47245) 56-6-63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и:     Начальник  ОГИБДД ОМВД Росс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китянскому району  майор полиции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ыкин  Дмитрий Владимиро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травматизма:          заместитель  директора  Бубырев И.Н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ДС</w:t>
        <w:tab/>
        <w:t>:    Администрация Солдат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ерова Людмила Ивановна  тел.8(47245) 62-7-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СОДД:       ООО "Белзнак" </w:t>
      </w:r>
      <w:r>
        <w:rPr>
          <w:rStyle w:val="Appleconvertedspace"/>
          <w:rFonts w:cs="Arial" w:ascii="Arial" w:hAnsi="Arial"/>
          <w:color w:val="333333"/>
          <w:sz w:val="31"/>
          <w:szCs w:val="3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балин Дмитрий Петро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:                  167  (сто шестьдесят семь)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БДД:           1  - кабинет ОБЖ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личие класса по БДД: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городка (площадки) по БДД:        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У: </w:t>
        <w:tab/>
        <w:t>два (ПАЗ  32053-70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ладелец автобуса:  МОУ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Солдатская средняя общеобразовательная школа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китянского района Белгородсской области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смена: 8:30 – 15:1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смена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классные занятия: 13:10 – 16: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иция 8(47245) 55-2-87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жарная часть 112  8(47245) 55-4-6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ица 8(47245) 55-7-66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                            П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                          ПАЗ  320570 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 Т996Х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 2021                 Количество мест в автобусе  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струкции требованиям, предъявляемым к школьным автобусам          Соотве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одителе автоб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90"/>
        <w:gridCol w:w="1081"/>
        <w:gridCol w:w="1390"/>
        <w:gridCol w:w="1698"/>
        <w:gridCol w:w="1545"/>
        <w:gridCol w:w="1506"/>
      </w:tblGrid>
      <w:tr>
        <w:trPr>
          <w:trHeight w:val="10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рабо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в кате-г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- стоящего мед. осмот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стажиров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- лифик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- ные нару- шения ПДД</w:t>
            </w:r>
          </w:p>
        </w:tc>
      </w:tr>
      <w:tr>
        <w:trPr>
          <w:trHeight w:val="9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клов Николай Ива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2.2021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ноября 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ответственное, за обеспечение безопасности дорожного движения:      директор школы, приказ управления образования от 29.08.2018 г. № 101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:  Белянинова Наталья Михайловна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 контракта № 1722  от 28.06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ОО «Ракитянское транспортное предприятие»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   договора № 1746  от 28.06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очередного технического осмотра 31.05.2023 г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 стоянки автобуса в нерабочее время – территория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владель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владельца: 309301, Белгородская область, Ракитянский район,                                                           с. Солдатское, ул. Третьяковка, д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владельца: 309301, Белгородская область, Ракитянский район,                                                           с. Солдатское, ул. Третьяковка, д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тветственного лица 8(47245) 62-7-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                            П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                         ПАЗ   32053-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О 274 С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выпуска 2015                Количество мест в автобусе  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струкции требованиям, предъявляемым к школьным автобусам          Соотве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одителе автоб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992"/>
        <w:gridCol w:w="1276"/>
        <w:gridCol w:w="1559"/>
        <w:gridCol w:w="1418"/>
        <w:gridCol w:w="13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в кате-г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- стоящего мед.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стаж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-ние ква- лифик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- ные нару- шения ПД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ададзе Ниаз Барата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1.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8 декабря 2017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ответственное, за обеспечение безопасности дорожного движения:      директор школы, приказ управления образования от 24.08.2018 г. № 101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:  Белянинова Наталья Михайловна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 контракта № 1722  от 28.06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ОО «Ракитянское транспортное предприятие»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   договора № 1746 от 28.06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ата очередного технического осмотра 31.05.2022г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 стоянки автобуса в нерабочее время – гараж школы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владельц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владельца: 309301, Белгородская область, Ракитянский район,                                                           с. Солдатское, ул.Третьяковка, д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владельца: 309301, Белгородская область, Ракитянский район,                                                           с. Солдатское, ул.Третьяковка, д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тветственного лица 8(47245) 62-7-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зок детей специальным транспортным сред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                       П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                      ПАЗ  320570 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    Т996Х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выпуска 2021</w:t>
        <w:tab/>
        <w:t>Количество мест в автобусе   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струкции требованиям, предъявляемым к школьным автобусам        Соотве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ладельц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У «Солдатская средняя общеобразовательная школа»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владельца: 309301, Белгородская область, Ракитянский район,                                                           с. Солдатское, ул.Третьяковка, д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владельца: 309301, Белгородская область, Ракитянский район,                                                           с. Солдатское, ул.Третьяковка, д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тветственного лица 8(47245) 62-7-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водителе автоб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Писклов Николай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работу    10.12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вождения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   4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, за обеспечение безопасности дорожного движения:      директор школы, приказ управления образования от 24.08.2018 г. № 1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леднего технического осмотра  31.05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го учреждения                 Рязанов Юрий Александро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й перевозку детей                           Рязанов Юри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м тран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втобусом)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кар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зок детей специальным транспортным сред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                            П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                          ПАЗ  32053-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О 274 С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 2015                  Количество мест в автобусе  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струкции требованиям, предъявляемым к школьным автобусам          Соотве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ладельц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У «Солдатская средняя общеобразовательная школа»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владельца: 309301, Белгородская область, Ракитянский район,                                                           с. Солдатское, ул.Третьяковка, д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владельца: 309301, Белгородская область, Ракитянский район,                                                           с. Солдатское, ул.Третьяковка, д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тветственного лица 8(47245) 62-7-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водителе автоб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Камададзе Ниаз Барата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нят на работу    07.11.20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вождения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   10 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, за обеспечение безопасности дорожного движения:      директор школы, приказ управления образования от 29.08.2015 г. № 9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леднего технического осмотра  31.05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образовательного учреждения                    Рязанов Юрий Александр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й перевозку детей                             Рязанов Юри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м тран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втобусом)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20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50:00Z</dcterms:created>
  <dc:creator>1</dc:creator>
  <dc:description/>
  <dc:language>en-US</dc:language>
  <cp:lastModifiedBy>Валентина Васильевна</cp:lastModifiedBy>
  <cp:lastPrinted>2021-07-27T11:18:00Z</cp:lastPrinted>
  <dcterms:modified xsi:type="dcterms:W3CDTF">2022-08-24T13:51:00Z</dcterms:modified>
  <cp:revision>3</cp:revision>
  <dc:subject/>
  <dc:title>ПОУРОЧНОЕ  ТЕМАТИЧЕСКОЕ ПЛАНИРОВАНИЕ</dc:title>
</cp:coreProperties>
</file>